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NE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LIDERAZGO POPULISTA DE RAFAEL CORREA EN EL CONFLICTO SOBRE EL PROYECTO YASUNÍ I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AN GABRIEL SALINAS RAMI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ad Latinoamerica de Ciencias Sociales, sede Ecu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O DE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rPr>
          <w:rFonts w:ascii="Times New Roman" w:hAnsi="Times New Roman" w:cs="Times New Roman"/>
          <w:sz w:val="24"/>
          <w:szCs w:val="24"/>
        </w:rPr>
      </w:pPr>
      <w:r>
        <w:rPr>
          <w:rFonts w:cs="Times New Roman" w:ascii="Times New Roman" w:hAnsi="Times New Roman"/>
          <w:sz w:val="24"/>
          <w:szCs w:val="24"/>
        </w:rPr>
        <w:t>Desde que llegó al poder hasta la actualidad, el perfil político de Rafael Correa ha tenido diversos matices entroncado al populismo como su estilo de liderazgo. La politóloga Flavia Freidenberg (2008: 191) sobre el tema señala cinco características para poder explicarlo: 1) el modo directo y personalista en que se relacionan con sus seguidores; 2) la tendencia a carecer de mecanismos de intermediación, de minimizar su existencia cuando están estructurados o de anteponer ese vínculo directo por encima de las organizaciones que han creado; 3) la interpelación discursiva del individuo como parte de un colectivo –perdiendo su condición de individuo-, y en oposición al enemigo de turno del líder; 4) exaltación del discurso anti-partidista; 5) Uso de estrategias de movilización de tipo clientelar que le permiten mantener e incluso incrementar la base de apoyo del proyecto político que defiende.</w:t>
      </w:r>
    </w:p>
    <w:p>
      <w:pPr>
        <w:pStyle w:val="Normal"/>
        <w:rPr>
          <w:rFonts w:ascii="Times New Roman" w:hAnsi="Times New Roman" w:cs="Times New Roman"/>
          <w:sz w:val="24"/>
          <w:szCs w:val="24"/>
        </w:rPr>
      </w:pPr>
      <w:r>
        <w:rPr>
          <w:rFonts w:cs="Times New Roman" w:ascii="Times New Roman" w:hAnsi="Times New Roman"/>
          <w:sz w:val="24"/>
          <w:szCs w:val="24"/>
        </w:rPr>
        <w:t>Para el presente ensayo usaré cuatro de ellas, como la relación de Rafael Correa con sus seguidores sobre el proyecto Yasuní ITT; el personalismo vinculado al primer punto que trasciende los mecanismos de intermediación; la apelación discursiva a la que recurre el presidente ecuatoriano para confrontar a los que defienden la conservación del Parque Yasuní; y las estrategias de movilización que utiliza para el apoyo al proyecto en cuestión. Finalmente, se dará las conclusiones del trabajo.</w:t>
      </w:r>
    </w:p>
    <w:p>
      <w:pPr>
        <w:pStyle w:val="Normal"/>
        <w:rPr>
          <w:rFonts w:ascii="Times New Roman" w:hAnsi="Times New Roman" w:cs="Times New Roman"/>
          <w:sz w:val="24"/>
          <w:szCs w:val="24"/>
        </w:rPr>
      </w:pPr>
      <w:r>
        <w:rPr>
          <w:rFonts w:cs="Times New Roman" w:ascii="Times New Roman" w:hAnsi="Times New Roman"/>
          <w:sz w:val="24"/>
          <w:szCs w:val="24"/>
        </w:rPr>
        <w:t>El análisis de discurso será una estrategia clave para poder explicar estos cuatro elementos del liderazgo populista de Rafael Correa en el proyecto Yasuní ITT</w:t>
      </w:r>
    </w:p>
    <w:p>
      <w:pPr>
        <w:pStyle w:val="Normal"/>
        <w:rPr>
          <w:rFonts w:ascii="Times New Roman" w:hAnsi="Times New Roman" w:cs="Times New Roman"/>
          <w:b/>
          <w:b/>
          <w:sz w:val="24"/>
          <w:szCs w:val="24"/>
        </w:rPr>
      </w:pPr>
      <w:r>
        <w:rPr>
          <w:rFonts w:cs="Times New Roman" w:ascii="Times New Roman" w:hAnsi="Times New Roman"/>
          <w:b/>
          <w:sz w:val="24"/>
          <w:szCs w:val="24"/>
        </w:rPr>
        <w:t>El populismo en Ecuador que da sustento al estilo de liderazgo de Rafael Correa</w:t>
      </w:r>
    </w:p>
    <w:p>
      <w:pPr>
        <w:pStyle w:val="Normal"/>
        <w:rPr>
          <w:rFonts w:ascii="Times New Roman" w:hAnsi="Times New Roman" w:cs="Times New Roman"/>
          <w:sz w:val="24"/>
          <w:szCs w:val="24"/>
        </w:rPr>
      </w:pPr>
      <w:r>
        <w:rPr>
          <w:rFonts w:cs="Times New Roman" w:ascii="Times New Roman" w:hAnsi="Times New Roman"/>
          <w:sz w:val="24"/>
          <w:szCs w:val="24"/>
        </w:rPr>
        <w:t xml:space="preserve">Para empezar, es necesario dar a conocer los elementos constitutivos del </w:t>
      </w:r>
      <w:r>
        <w:rPr>
          <w:rFonts w:cs="Times New Roman" w:ascii="Times New Roman" w:hAnsi="Times New Roman"/>
          <w:i/>
          <w:sz w:val="24"/>
          <w:szCs w:val="24"/>
        </w:rPr>
        <w:t>populismo</w:t>
      </w:r>
      <w:r>
        <w:rPr>
          <w:rFonts w:cs="Times New Roman" w:ascii="Times New Roman" w:hAnsi="Times New Roman"/>
          <w:sz w:val="24"/>
          <w:szCs w:val="24"/>
        </w:rPr>
        <w:t xml:space="preserve"> en el contexto ecuatoriano como categoría clave para entender el estilo de liderazgo de Rafael Correa. </w:t>
      </w:r>
    </w:p>
    <w:p>
      <w:pPr>
        <w:pStyle w:val="Normal"/>
        <w:rPr/>
      </w:pPr>
      <w:r>
        <w:rPr>
          <w:rFonts w:cs="Times New Roman" w:ascii="Times New Roman" w:hAnsi="Times New Roman"/>
          <w:sz w:val="24"/>
          <w:szCs w:val="24"/>
        </w:rPr>
        <w:t>Carlos de la Torre sostiene que el populismo forma parte de la cultura política ecuatoriana. La “gente común” que se incorporó a la vida política lo hizo por medio de redes organizadas en torno a un líder, articulando el discurso de lucha antagónica del pueblo frente a la oligarquía, y tomando espacios públicos que tradicionalmente les fueron excluidos. Estos “tipos de participaciones litúrgicas” fueron más importantes que el “voto y respeto” a las instituciones de la democracia liberal (La Torre, 2004: 60).</w:t>
      </w:r>
    </w:p>
    <w:p>
      <w:pPr>
        <w:pStyle w:val="Normal"/>
        <w:rPr>
          <w:rFonts w:ascii="Times New Roman" w:hAnsi="Times New Roman" w:cs="Times New Roman"/>
          <w:sz w:val="24"/>
          <w:szCs w:val="24"/>
        </w:rPr>
      </w:pPr>
      <w:r>
        <w:rPr>
          <w:rFonts w:cs="Times New Roman" w:ascii="Times New Roman" w:hAnsi="Times New Roman"/>
          <w:sz w:val="24"/>
          <w:szCs w:val="24"/>
        </w:rPr>
        <w:t xml:space="preserve">De acuerdo a ello, al basarse la cultura política ecuatoriana en formas plebiscitarias se dificultó la consolidación de un régimen democrático liberal. En ese sentido, es pertinente entender al populismo no como una “situación excepcional”, sino como una normalidad o parte del ciclo político “populismo-golpes de Estado” que caracteriza (y caracterizó) la historia política ecuatoriana (La Torre, 2004: 60-61).  </w:t>
      </w:r>
    </w:p>
    <w:p>
      <w:pPr>
        <w:pStyle w:val="Normal"/>
        <w:rPr>
          <w:rFonts w:ascii="Times New Roman" w:hAnsi="Times New Roman" w:cs="Times New Roman"/>
          <w:sz w:val="24"/>
          <w:szCs w:val="24"/>
        </w:rPr>
      </w:pPr>
      <w:r>
        <w:rPr>
          <w:rFonts w:cs="Times New Roman" w:ascii="Times New Roman" w:hAnsi="Times New Roman"/>
          <w:sz w:val="24"/>
          <w:szCs w:val="24"/>
        </w:rPr>
        <w:t>Asimismo, Burbano de Lara sostiene que el populismo en Ecuador está en un constante cambio de acuerdo a la dinámica de los actores en disputa por el poder. Esta se basa en “una confluencia de discursividades e identidades múltiples entre lo étnico, lo clasista y lo popular que genera nuevas y diversas dinámicas de conflicto con el poder” (2003:69). Agregando para este tiempo de gobierno de Rafael Correa el tema ambiental.</w:t>
      </w:r>
    </w:p>
    <w:p>
      <w:pPr>
        <w:pStyle w:val="Normal"/>
        <w:rPr/>
      </w:pPr>
      <w:r>
        <w:rPr>
          <w:rFonts w:cs="Times New Roman" w:ascii="Times New Roman" w:hAnsi="Times New Roman"/>
          <w:sz w:val="24"/>
          <w:szCs w:val="24"/>
        </w:rPr>
        <w:t xml:space="preserve">Ante este cambio que se presenta para el estilo de liderazgo populista, hay que considerar un aspecto importante  para el liderazgo carismático situacional destacado por Mayorga, que es el analizarlo como un proceso. Vale decir, así como aparece en momentos de crisis, se transforman con los cambios de contexto o cuando el liderazgo modifica las motivaciones originales. En otras palabras, no depende solamente de los atributos del líder o de la disponibilidad de sus seguidores, sino de las expectativas en juego. En el transcurso del tiempo el liderazgo tiende a articularse con otras formas de legitimidad o disolverse al cumplirse las metas previstas de una necesidad social  (Mayorga, 2012: 238).  </w:t>
      </w:r>
    </w:p>
    <w:p>
      <w:pPr>
        <w:pStyle w:val="Normal"/>
        <w:rPr>
          <w:rFonts w:ascii="Times New Roman" w:hAnsi="Times New Roman" w:cs="Times New Roman"/>
          <w:sz w:val="24"/>
          <w:szCs w:val="24"/>
        </w:rPr>
      </w:pPr>
      <w:r>
        <w:rPr>
          <w:rFonts w:cs="Times New Roman" w:ascii="Times New Roman" w:hAnsi="Times New Roman"/>
          <w:sz w:val="24"/>
          <w:szCs w:val="24"/>
        </w:rPr>
        <w:t>Por otro lado, Freidenberg señala que el populismo que encarna el presidente ecuatoriano tiene su sustento en el ciudadano (2008: 192). En cambio, Beatriz Zepeda sostiene que el estilo de liderazgo del presidente Correa, más que apelar a la idea de ciudadanía liberal,  apela a la idea de “nueva patria”, vale decir, “al actor social movilizado, que se desenvuelve [y se desenvolvió históricamente] por fuera de las estructuras típicas del sistema polític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2010: 173). </w:t>
      </w:r>
    </w:p>
    <w:p>
      <w:pPr>
        <w:pStyle w:val="Normal"/>
        <w:rPr>
          <w:rFonts w:ascii="Times New Roman" w:hAnsi="Times New Roman" w:cs="Times New Roman"/>
          <w:sz w:val="24"/>
          <w:szCs w:val="24"/>
        </w:rPr>
      </w:pPr>
      <w:r>
        <w:rPr>
          <w:rFonts w:cs="Times New Roman" w:ascii="Times New Roman" w:hAnsi="Times New Roman"/>
          <w:sz w:val="24"/>
          <w:szCs w:val="24"/>
        </w:rPr>
        <w:t>Esta última autora no menciona explícitamente populismo por ningún lado del texto, pero señala en su análisis que Correa al término “patria” le da un carácter abierto de interpretación, entre ellos el concepto pueblo (Zepeda, 2010: 174). Entonces, tenemos “ciudadano” y “nueva patria” como elementos claves del populismo que dan sustento también al estilo de liderazgo de Rafael Correa.</w:t>
      </w:r>
    </w:p>
    <w:p>
      <w:pPr>
        <w:pStyle w:val="Normal"/>
        <w:rPr/>
      </w:pPr>
      <w:r>
        <w:rPr>
          <w:rFonts w:cs="Times New Roman" w:ascii="Times New Roman" w:hAnsi="Times New Roman"/>
          <w:sz w:val="24"/>
          <w:szCs w:val="24"/>
        </w:rPr>
        <w:t>Finalmente, Carlos La Torre –basándose en Margaret Canovan (1999)- sostiene que el populismo es un componente esencial de la democracia. Si bien este régimen tiene su fase administrativa y pragmática, también tiene su fase redentora. La crítica a las élites y su exaltación al pueblo [o las grupos sociales, étnicos y populares tradicionalmente excluidos] “renuevan el ideal democrático” (2004: 67-68). Esto podemos apreciar en los distintos momentos populistas, como el de Velasco Ibarra, el de Bucarám y el de Rafael Correa.</w:t>
      </w:r>
    </w:p>
    <w:p>
      <w:pPr>
        <w:pStyle w:val="Normal"/>
        <w:rPr>
          <w:rFonts w:ascii="Times New Roman" w:hAnsi="Times New Roman" w:cs="Times New Roman"/>
          <w:b/>
          <w:b/>
          <w:sz w:val="24"/>
          <w:szCs w:val="24"/>
        </w:rPr>
      </w:pPr>
      <w:r>
        <w:rPr>
          <w:rFonts w:cs="Times New Roman" w:ascii="Times New Roman" w:hAnsi="Times New Roman"/>
          <w:b/>
          <w:sz w:val="24"/>
          <w:szCs w:val="24"/>
        </w:rPr>
        <w:t>El liderazgo populista en el conflicto en torno al Yasuní ITT.</w:t>
      </w:r>
    </w:p>
    <w:p>
      <w:pPr>
        <w:pStyle w:val="Normal"/>
        <w:rPr>
          <w:rFonts w:ascii="Times New Roman" w:hAnsi="Times New Roman" w:cs="Times New Roman"/>
          <w:b/>
          <w:b/>
          <w:sz w:val="24"/>
          <w:szCs w:val="24"/>
        </w:rPr>
      </w:pPr>
      <w:r>
        <w:rPr>
          <w:rFonts w:cs="Times New Roman" w:ascii="Times New Roman" w:hAnsi="Times New Roman"/>
          <w:b/>
          <w:sz w:val="24"/>
          <w:szCs w:val="24"/>
        </w:rPr>
        <w:t>Antecedentes sobre el Yasuní ITT</w:t>
      </w:r>
    </w:p>
    <w:p>
      <w:pPr>
        <w:pStyle w:val="Normal"/>
        <w:rPr/>
      </w:pPr>
      <w:r>
        <w:rPr>
          <w:rFonts w:cs="Times New Roman" w:ascii="Times New Roman" w:hAnsi="Times New Roman"/>
          <w:sz w:val="24"/>
          <w:szCs w:val="24"/>
        </w:rPr>
        <w:t>De acuerdo al estudio realizado por la Facultad de Economía de la Pontificia Universidad Católica de Ecuador, “Yasuní ITT, una propuesta para cambiar la historia” nació 30 de marzo del 2007, bajo la iniciativa del ex ministro de Energía y Minas Alberto Acosta, en el primer gobierno de Rafael Correa. En ese entonces se planteó la “iniciativa de dejar el petróleo bajo tierra a cambio de una compensación económica de por lo menos el 50% de los ingresos generados producto de la explotación del campo ITT”. En junio del mismo año, el presidente Rafael Correa acató dicha propuesta, pero proponiendo como segunda alternativa a esta iniciativa que de no llegar a tener los fondos requeridos se pasará a la explotación del ITT Yasuní (PUCE, 2010: 4).</w:t>
      </w:r>
    </w:p>
    <w:p>
      <w:pPr>
        <w:pStyle w:val="Normal"/>
        <w:rPr/>
      </w:pPr>
      <w:r>
        <w:rPr>
          <w:rFonts w:cs="Times New Roman" w:ascii="Times New Roman" w:hAnsi="Times New Roman"/>
          <w:sz w:val="24"/>
          <w:szCs w:val="24"/>
        </w:rPr>
        <w:t>Esta primera propuesta tuvo como embajadores a la lideresa social Rigoberta Menchú y a Bono, cantante de la banda australiana de rock U2. Asimismo, tuvo también un Secretario Técnico que a nivel mundial se encargó de gestionar la propuesta en el aspecto político, legal y financiero. (PUCE, 2010: 4)</w:t>
      </w:r>
    </w:p>
    <w:p>
      <w:pPr>
        <w:pStyle w:val="Normal"/>
        <w:rPr>
          <w:rFonts w:ascii="Times New Roman" w:hAnsi="Times New Roman" w:cs="Times New Roman"/>
          <w:sz w:val="24"/>
          <w:szCs w:val="24"/>
        </w:rPr>
      </w:pPr>
      <w:r>
        <w:rPr>
          <w:rFonts w:cs="Times New Roman" w:ascii="Times New Roman" w:hAnsi="Times New Roman"/>
          <w:sz w:val="24"/>
          <w:szCs w:val="24"/>
        </w:rPr>
        <w:t>Sin embargo, el año 2009 el presidente Rafael Correa propuso pasar a la siguiente alternativa, aludiendo que había artículos que perjudicaban a Ecuador frente al tema. Bajo este contexto, se presenta la renuncia del Secretario Jurídico Alex Mera a continuar con las negociaciones. Al quedar un vacío sobre el tema, el Programa de las Naciones Unidas para el Desarrollo (PNUD) se comprometió estar a cargo por algunos años. Nuevamente, Rafael Correa sostuvo que “no se puede firmar ese fideicomiso en condiciones vergonzosas para el país”.  (PUCE, 2010: 4).</w:t>
      </w:r>
    </w:p>
    <w:p>
      <w:pPr>
        <w:pStyle w:val="Normal"/>
        <w:rPr>
          <w:rFonts w:ascii="Times New Roman" w:hAnsi="Times New Roman" w:cs="Times New Roman"/>
          <w:sz w:val="24"/>
          <w:szCs w:val="24"/>
        </w:rPr>
      </w:pPr>
      <w:r>
        <w:rPr>
          <w:rFonts w:cs="Times New Roman" w:ascii="Times New Roman" w:hAnsi="Times New Roman"/>
          <w:sz w:val="24"/>
          <w:szCs w:val="24"/>
        </w:rPr>
        <w:t>El fondo de ingresos del fideicomiso serviría para ejecutar proyectos del Plan de Desarrollo de Ecuador. Como garantía de compromiso del Estado ecuatoriano por mantener el petróleo bajo la tierra, emitiría un Certificado de Garantía Yasuní (CGY), en el cual se aseguraría la inversión de los aportantes. Asimismo, la ejecución de dichos fondos tendría que pasar por una rendición de cuentas por parte de la comisión del fondo, del Estado y de la ONU. Ante ese panorama, el presidente Rafael Correa desestima de la firma. Esto generó la renuncia de Roque Villa, secretario de la iniciativa, y del canciller Fander Falconí (PUCE, 2010: 5).</w:t>
      </w:r>
    </w:p>
    <w:p>
      <w:pPr>
        <w:pStyle w:val="Normal"/>
        <w:rPr/>
      </w:pPr>
      <w:r>
        <w:rPr>
          <w:rFonts w:cs="Times New Roman" w:ascii="Times New Roman" w:hAnsi="Times New Roman"/>
          <w:sz w:val="24"/>
          <w:szCs w:val="24"/>
        </w:rPr>
        <w:t>Cinco años más tarde, mediante conferencia de prensa en el salón dorado del Palacio de Carondelet, Rafael Correa manifestó que la primera iniciativa no va más, dando paso a la segunda propuesta. En dicha conferencia argumentó que se desestima el primer punto porque no se recaudó lo esperado por el gobierno:</w:t>
      </w:r>
    </w:p>
    <w:p>
      <w:pPr>
        <w:pStyle w:val="Normal"/>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amentablemente tenemos que decir que </w:t>
      </w:r>
      <w:r>
        <w:rPr>
          <w:rFonts w:cs="Times New Roman" w:ascii="Times New Roman" w:hAnsi="Times New Roman"/>
          <w:i/>
        </w:rPr>
        <w:t>el mundo nos ha fallado</w:t>
      </w:r>
      <w:r>
        <w:rPr>
          <w:rFonts w:cs="Times New Roman" w:ascii="Times New Roman" w:hAnsi="Times New Roman"/>
        </w:rPr>
        <w:t>. Hasta el momento, solo existe 13.3 millones en fondos disponibles depositados en los fideicomisos Yasuní ITT. Esto es apenas el 0.37% de lo esperado […]” (Correa, 15-08-13; la cursiva es mía).</w:t>
      </w:r>
    </w:p>
    <w:p>
      <w:pPr>
        <w:pStyle w:val="Normal"/>
        <w:rPr/>
      </w:pPr>
      <w:r>
        <w:rPr>
          <w:rFonts w:cs="Times New Roman" w:ascii="Times New Roman" w:hAnsi="Times New Roman"/>
          <w:sz w:val="24"/>
          <w:szCs w:val="24"/>
        </w:rPr>
        <w:t>Ante tal situación, sostuvo que se pone en marcha la segunda propuesta argumentando que:</w:t>
      </w:r>
    </w:p>
    <w:p>
      <w:pPr>
        <w:pStyle w:val="Normal"/>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on profunda tristeza, pero también con absoluta responsabilidad con nuestro pueblo y con nuestra historia, he tenido que tomar una de las decisiones más difíciles de todo mi gobierno. El día de hoy he firmado el Decreto Ejecutivo para la liquidación de los fideicomisos Yasuní ITT y con ello poner fin a la iniciativa. De igual manera, en el referido decreto ordeno la elaboración de informes técnicos, económicos y jurídicos, para de acuerdo con el artículo 407 de la constitución, solicitar a la Asamblea Nacional la declaratoria de </w:t>
      </w:r>
      <w:r>
        <w:rPr>
          <w:rFonts w:cs="Times New Roman" w:ascii="Times New Roman" w:hAnsi="Times New Roman"/>
          <w:i/>
        </w:rPr>
        <w:t>interés nacional</w:t>
      </w:r>
      <w:r>
        <w:rPr>
          <w:rFonts w:cs="Times New Roman" w:ascii="Times New Roman" w:hAnsi="Times New Roman"/>
        </w:rPr>
        <w:t xml:space="preserve"> al aprovechamiento del petróleo en el Yasuní. Utilización que afectará, escúchenme bien pueblo ecuatoriano, en especial jóvenes queridos. Escúchenme bien. Aprovechamiento que afectará </w:t>
      </w:r>
      <w:r>
        <w:rPr>
          <w:rFonts w:cs="Times New Roman" w:ascii="Times New Roman" w:hAnsi="Times New Roman"/>
          <w:i/>
        </w:rPr>
        <w:t>menos del 1%</w:t>
      </w:r>
      <w:r>
        <w:rPr>
          <w:rFonts w:cs="Times New Roman" w:ascii="Times New Roman" w:hAnsi="Times New Roman"/>
        </w:rPr>
        <w:t xml:space="preserve"> del Parque Yasuní […]” (Correa, 15-08-13; la cursiva es mía). </w:t>
      </w:r>
    </w:p>
    <w:p>
      <w:pPr>
        <w:pStyle w:val="Normal"/>
        <w:rPr>
          <w:rFonts w:ascii="Times New Roman" w:hAnsi="Times New Roman" w:cs="Times New Roman"/>
          <w:sz w:val="24"/>
          <w:szCs w:val="24"/>
        </w:rPr>
      </w:pPr>
      <w:r>
        <w:rPr>
          <w:rFonts w:cs="Times New Roman" w:ascii="Times New Roman" w:hAnsi="Times New Roman"/>
          <w:sz w:val="24"/>
          <w:szCs w:val="24"/>
        </w:rPr>
        <w:t xml:space="preserve">Con esto, el gobierno de Rafael Correa dio un giro de 360 grados frente a un tema delicado para su gobierno. Giro que se tenía previsto realizar en cualquier momento, según los antecedentes antes expuestos. </w:t>
      </w:r>
    </w:p>
    <w:p>
      <w:pPr>
        <w:pStyle w:val="Normal"/>
        <w:rPr>
          <w:rFonts w:ascii="Times New Roman" w:hAnsi="Times New Roman" w:cs="Times New Roman"/>
          <w:sz w:val="24"/>
          <w:szCs w:val="24"/>
        </w:rPr>
      </w:pPr>
      <w:r>
        <w:rPr>
          <w:rFonts w:cs="Times New Roman" w:ascii="Times New Roman" w:hAnsi="Times New Roman"/>
          <w:sz w:val="24"/>
          <w:szCs w:val="24"/>
        </w:rPr>
        <w:t>De acuerdo al antecedente presentado sobre Yasuní ITT, pasemos revista a los cuatro puntos propuestos sobre el estilo de liderazgo populista de Rafael Correa.</w:t>
      </w:r>
    </w:p>
    <w:p>
      <w:pPr>
        <w:pStyle w:val="Normal"/>
        <w:rPr>
          <w:rFonts w:ascii="Times New Roman" w:hAnsi="Times New Roman" w:cs="Times New Roman"/>
          <w:b/>
          <w:b/>
          <w:sz w:val="24"/>
          <w:szCs w:val="24"/>
        </w:rPr>
      </w:pPr>
      <w:r>
        <w:rPr>
          <w:rFonts w:cs="Times New Roman" w:ascii="Times New Roman" w:hAnsi="Times New Roman"/>
          <w:b/>
          <w:sz w:val="24"/>
          <w:szCs w:val="24"/>
        </w:rPr>
        <w:t>Vínculo de Rafael Correa con sus seguidores sobre el Yasuní ITT</w:t>
      </w:r>
    </w:p>
    <w:p>
      <w:pPr>
        <w:pStyle w:val="Normal"/>
        <w:rPr/>
      </w:pPr>
      <w:r>
        <w:rPr>
          <w:rFonts w:cs="Times New Roman" w:ascii="Times New Roman" w:hAnsi="Times New Roman"/>
          <w:sz w:val="24"/>
          <w:szCs w:val="24"/>
        </w:rPr>
        <w:t xml:space="preserve">El 2007, año en que Rafael Correa llegó a la presidencia de Ecuador, lo hizo bajo un liderazgo  que se caracterizaba por un discurso anti-partidos y anti-neoliberal (Echeverría, 2010: 97). Dado que el sistema político ecuatoriano se caracterizaba por el péndulo populismo-golpes de Estado, era el outsider que el momento crítico del sistema político esperaba. </w:t>
      </w:r>
    </w:p>
    <w:p>
      <w:pPr>
        <w:pStyle w:val="Normal"/>
        <w:rPr>
          <w:rFonts w:ascii="Times New Roman" w:hAnsi="Times New Roman" w:cs="Times New Roman"/>
          <w:sz w:val="24"/>
          <w:szCs w:val="24"/>
        </w:rPr>
      </w:pPr>
      <w:r>
        <w:rPr>
          <w:rFonts w:cs="Times New Roman" w:ascii="Times New Roman" w:hAnsi="Times New Roman"/>
          <w:sz w:val="24"/>
          <w:szCs w:val="24"/>
        </w:rPr>
        <w:t>Desde un primer momento, buscó formas de poder legitimarse. Fue así que reforzó su liderazgo con la implementación de una democracia plebiscitar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buscando siempre el apoyo por fuera de las instituciones democráticas y llamando a la gente a la calle para que legitime su proyecto político”. En su primer periodo de gobierno, la consulta popular y la votación fueron herramientas importantes para impulsar la Asamblea Constituyente y las reformas políticas que quería llevar a cabo, más que sus obras. (Freidenberg, 2008: 222).</w:t>
      </w:r>
    </w:p>
    <w:p>
      <w:pPr>
        <w:pStyle w:val="Normal"/>
        <w:rPr>
          <w:rFonts w:ascii="Times New Roman" w:hAnsi="Times New Roman" w:cs="Times New Roman"/>
          <w:sz w:val="24"/>
          <w:szCs w:val="24"/>
        </w:rPr>
      </w:pPr>
      <w:r>
        <w:rPr>
          <w:rFonts w:cs="Times New Roman" w:ascii="Times New Roman" w:hAnsi="Times New Roman"/>
          <w:sz w:val="24"/>
          <w:szCs w:val="24"/>
        </w:rPr>
        <w:t>Bajo esta lógica, es necesario analizar cómo se re-posiciona Rafael Correa frente a sus seguidores en lo que respecta a la explotación del Yasuní ITT. A esto hay que agregar que para entender esta relación no es necesario analizarlo bajo la forma clásica de líder-masa desorganizada, sino bajo la lógica del actor racional e instrumental que da sustento al liderazgo populista, dado que este último tiene la capacidad de redistribuir bienes materiales y simbólicos (De la Torre, 2004: 54). De acuerdo a ello, podemos entender la importancia de las redes informales para el sustento del estilo de liderazgo populista de Rafael Correa.</w:t>
      </w:r>
    </w:p>
    <w:p>
      <w:pPr>
        <w:pStyle w:val="Normal"/>
        <w:rPr>
          <w:rFonts w:ascii="Times New Roman" w:hAnsi="Times New Roman" w:cs="Times New Roman"/>
          <w:sz w:val="24"/>
          <w:szCs w:val="24"/>
        </w:rPr>
      </w:pPr>
      <w:r>
        <w:rPr>
          <w:rFonts w:cs="Times New Roman" w:ascii="Times New Roman" w:hAnsi="Times New Roman"/>
          <w:sz w:val="24"/>
          <w:szCs w:val="24"/>
        </w:rPr>
        <w:t xml:space="preserve">Así, pasado cinco años de haber cambiado de estrategia con respecto al Yasuní ITT, el panorama de apoyo a Rafael Correa cambió. Los antes aliados del gobierno (como Acción Ecológica, el ex presidente de la Asamblea -Alberto Acosta- y otros grupos ecologistas) pasaron a formar una oposición férrea al gobierno. Pero de acuerdo a la reconfiguración de los actores en la disputa por el poder y a las expectativas en juego señalados por Burbano y Mayorga respectivamente, Rafael Correa pasó a mostrar para el tema en cuestión las “nuevas” redes de apoyo y las que lograron posicionarse con el gobierno.  </w:t>
      </w:r>
    </w:p>
    <w:p>
      <w:pPr>
        <w:pStyle w:val="Normal"/>
        <w:rPr>
          <w:rFonts w:ascii="Times New Roman" w:hAnsi="Times New Roman" w:cs="Times New Roman"/>
          <w:sz w:val="24"/>
          <w:szCs w:val="24"/>
        </w:rPr>
      </w:pPr>
      <w:r>
        <w:rPr>
          <w:rFonts w:cs="Times New Roman" w:ascii="Times New Roman" w:hAnsi="Times New Roman"/>
          <w:sz w:val="24"/>
          <w:szCs w:val="24"/>
        </w:rPr>
        <w:t xml:space="preserve">Eduardo Calvas –Secretario Ejecutivo del Instituto Para el Ecodesarrollo Amazónico (Ecorae), organización cercana al gobierno de Rafael Correa- señaló que en la amazonía existe una “amplia expectativa por una explotación responsable del Yasuní ITT, ya que el objetivo de la región es erradicar la pobreza entre las poblaciones y comunidades aledañas a los proyectos mineros e hidrocarburíferos” (Portal web de la Presidencia de la República del Ecuador, 26-08-13). </w:t>
      </w:r>
    </w:p>
    <w:p>
      <w:pPr>
        <w:pStyle w:val="Normal"/>
        <w:rPr>
          <w:rFonts w:ascii="Times New Roman" w:hAnsi="Times New Roman" w:cs="Times New Roman"/>
          <w:sz w:val="24"/>
          <w:szCs w:val="24"/>
        </w:rPr>
      </w:pPr>
      <w:r>
        <w:rPr>
          <w:rFonts w:cs="Times New Roman" w:ascii="Times New Roman" w:hAnsi="Times New Roman"/>
          <w:sz w:val="24"/>
          <w:szCs w:val="24"/>
        </w:rPr>
        <w:t>Por otro lado, dirigentes del Parlamento Social de los Pueblos, de la Coordinadora de Movimientos Sociales por la Democracia y el Socialismo y de la Confederación de Trabajadores del Sector Público (Ctspe) se pronunciaron a favor de la explotación del Yasuní ITT. En la conferencia de prensa realizada por estas organizaciones, el presidente de la Ctspe -Marcelo Solorzano- señaló que:</w:t>
      </w:r>
    </w:p>
    <w:p>
      <w:pPr>
        <w:pStyle w:val="Normal"/>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Apoyamos la propuesta del presidente Correa para explotar el petróleo, demandamos a la Asamblea considerar y aprobar la declaratoria de interés nacional la extracción de crudo, sin afectar la naturaleza y su entorno, respetando la vida de los pueblos no contactados y que se encargue de la explotación a una empresa nacional”. (El Telégrafo, 26-09-13)</w:t>
      </w:r>
    </w:p>
    <w:p>
      <w:pPr>
        <w:pStyle w:val="Normal"/>
        <w:rPr>
          <w:rFonts w:ascii="Times New Roman" w:hAnsi="Times New Roman" w:cs="Times New Roman"/>
          <w:sz w:val="24"/>
          <w:szCs w:val="24"/>
        </w:rPr>
      </w:pPr>
      <w:r>
        <w:rPr>
          <w:rFonts w:cs="Times New Roman" w:ascii="Times New Roman" w:hAnsi="Times New Roman"/>
          <w:sz w:val="24"/>
          <w:szCs w:val="24"/>
        </w:rPr>
        <w:t xml:space="preserve">Reforzando lo dicho por estar organizaciones, y apelando a la personalización de las decisiones colectivas de sus seguidores, Rafael Correa en una entrevista realizada para radio Spazio de San Miguel de Bolivar, manifestó que “la mayoría de amazónicos respalda la explotación del Yasuní ITT” (Portal web de la Presidencia de la República del Ecuador, 18-10-13). </w:t>
      </w:r>
    </w:p>
    <w:p>
      <w:pPr>
        <w:pStyle w:val="Normal"/>
        <w:rPr>
          <w:rFonts w:ascii="Times New Roman" w:hAnsi="Times New Roman" w:cs="Times New Roman"/>
          <w:b/>
          <w:b/>
          <w:sz w:val="24"/>
          <w:szCs w:val="24"/>
        </w:rPr>
      </w:pPr>
      <w:r>
        <w:rPr>
          <w:rFonts w:cs="Times New Roman" w:ascii="Times New Roman" w:hAnsi="Times New Roman"/>
          <w:b/>
          <w:sz w:val="24"/>
          <w:szCs w:val="24"/>
        </w:rPr>
        <w:t>Estrategias discursivas de Rafael Correa frente a la explotación del Yasuní ITT</w:t>
      </w:r>
    </w:p>
    <w:p>
      <w:pPr>
        <w:pStyle w:val="Normal"/>
        <w:rPr>
          <w:rFonts w:ascii="Times New Roman" w:hAnsi="Times New Roman" w:cs="Times New Roman"/>
          <w:sz w:val="24"/>
          <w:szCs w:val="24"/>
        </w:rPr>
      </w:pPr>
      <w:r>
        <w:rPr>
          <w:rFonts w:cs="Times New Roman" w:ascii="Times New Roman" w:hAnsi="Times New Roman"/>
          <w:sz w:val="24"/>
          <w:szCs w:val="24"/>
        </w:rPr>
        <w:t xml:space="preserve">Rafael Correa para legitimar ante la ciudadanía la explotación del Yasuní ITT tuvo dos estrategias discursivas que lo ha sostenido reiteradamente. </w:t>
      </w:r>
    </w:p>
    <w:p>
      <w:pPr>
        <w:pStyle w:val="Normal"/>
        <w:rPr>
          <w:rFonts w:ascii="Times New Roman" w:hAnsi="Times New Roman" w:cs="Times New Roman"/>
          <w:sz w:val="24"/>
          <w:szCs w:val="24"/>
        </w:rPr>
      </w:pPr>
      <w:r>
        <w:rPr>
          <w:rFonts w:cs="Times New Roman" w:ascii="Times New Roman" w:hAnsi="Times New Roman"/>
          <w:sz w:val="24"/>
          <w:szCs w:val="24"/>
        </w:rPr>
        <w:t xml:space="preserve">La primera está asociada a descalificar el “falso dilema” naturaleza/extractivismo que plantean los opositores, del cual busca insistir en que es un simplismo vacío del todo o nada. Frente a eso, Correa plantea que la explotación del Yasuní ITT se debe a un dilema mayor que es explotar el 1% del Yasuní o no tener recursos para sacar de la miseria a los tradicionalmente excluidos, sobre todo los de la Amazonía. </w:t>
      </w:r>
    </w:p>
    <w:p>
      <w:pPr>
        <w:pStyle w:val="Normal"/>
        <w:rPr>
          <w:rFonts w:ascii="Times New Roman" w:hAnsi="Times New Roman" w:cs="Times New Roman"/>
          <w:sz w:val="24"/>
          <w:szCs w:val="24"/>
        </w:rPr>
      </w:pPr>
      <w:r>
        <w:rPr>
          <w:rFonts w:cs="Times New Roman" w:ascii="Times New Roman" w:hAnsi="Times New Roman"/>
          <w:sz w:val="24"/>
          <w:szCs w:val="24"/>
        </w:rPr>
        <w:t xml:space="preserve">La otra estrategia, que está asociado al primero, es el de calificar a la oposición como “ecologistas infantiles” para dar sustento a su crítica del “falso dilema”. Ya no son solamente “la partidocracia”, “la prensa corrupta”, “la oligarquía” las que estaban en contra del avance de la Patria hacia un nuevo camino de incluir a los tradicionalmente excluidos; ahora están haciéndole juego a estos grupos sus ex aliados, al que él los llama “ecologistas infantiles”. </w:t>
      </w:r>
    </w:p>
    <w:p>
      <w:pPr>
        <w:pStyle w:val="Normal"/>
        <w:rPr>
          <w:rFonts w:ascii="Times New Roman" w:hAnsi="Times New Roman" w:cs="Times New Roman"/>
          <w:sz w:val="24"/>
          <w:szCs w:val="24"/>
        </w:rPr>
      </w:pPr>
      <w:r>
        <w:rPr>
          <w:rFonts w:cs="Times New Roman" w:ascii="Times New Roman" w:hAnsi="Times New Roman"/>
          <w:sz w:val="24"/>
          <w:szCs w:val="24"/>
        </w:rPr>
        <w:t>Efectivamente, con respecto al primer punto, en su discurso a la nación en el Palacio del Carondelet, el presidente Rafael Correa sostuvo que:</w:t>
      </w:r>
    </w:p>
    <w:p>
      <w:pPr>
        <w:pStyle w:val="Normal"/>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Jamás permitiría que el Yasuní desapareciera. Nos han engañado con un </w:t>
      </w:r>
      <w:r>
        <w:rPr>
          <w:rFonts w:cs="Times New Roman" w:ascii="Times New Roman" w:hAnsi="Times New Roman"/>
          <w:i/>
        </w:rPr>
        <w:t>falso dilema</w:t>
      </w:r>
      <w:r>
        <w:rPr>
          <w:rFonts w:cs="Times New Roman" w:ascii="Times New Roman" w:hAnsi="Times New Roman"/>
        </w:rPr>
        <w:t xml:space="preserve">. El todo o nada, explotar el ITT o la supervivencia del Yasuní. Ese falso dilema es parte de un falso dilema mayor: naturaleza o extractivismo. Noruega es un país petrolero, es uno de los que mejor cuida su naturaleza, además de ser campeón en desarrollo humano. Canadá es minero y tiene las mayores reservas de agua dulce del planeta. Lo que ha dicho esa gente es falso, queridos jóvenes. En la actualidad, en función a la tecnología disponible, para la recuperación petrolera y sobre la base de los precios del petróleo, el aprovechamiento de las reservas del ITT arrojaría un presente neto de 18, 292 000 de dólares. Más de 11, 000 000 adicionales a lo que originalmente se estimó. En consecuencia, el verdadero dilema es: 100% el Yasuní y nada de recursos para satisfacer las necesidades urgentes de nuestra gente. O 99% del Yasuní intacto y cerca de 18 000 000 para vencer la miseria. Especialmente en la amazonía. Paradójicamente la región con mayor incidencia de pobreza. Insisto. En su verdadero contexto, sin engaños, sin falsos dilemas, sin mentiras. La elección es 100% el Yasuní y nada de recursos para combatir la miseria o 99% del Yasuní […] y cerca de 18 000 000 de dólares para combatir la miseria para dar a la población los servicios que merece y que por tanto tiempo se lo han negado […]” (Correa, 15-08-13; la cursiva es mía).     </w:t>
      </w:r>
    </w:p>
    <w:p>
      <w:pPr>
        <w:pStyle w:val="Normal"/>
        <w:rPr>
          <w:rFonts w:ascii="Times New Roman" w:hAnsi="Times New Roman" w:cs="Times New Roman"/>
          <w:sz w:val="24"/>
          <w:szCs w:val="24"/>
        </w:rPr>
      </w:pPr>
      <w:r>
        <w:rPr>
          <w:rFonts w:cs="Times New Roman" w:ascii="Times New Roman" w:hAnsi="Times New Roman"/>
          <w:sz w:val="24"/>
          <w:szCs w:val="24"/>
        </w:rPr>
        <w:t xml:space="preserve">Paradójicamente, una característica del estilo de liderazgo populista, que es el uso de la dicotomía “amigo-enemigo”, sirve estratégicamente a Rafael Correa para sostener que ello no conduce a nada. Que “así no funciona el mundo”. Para contrarrestar dicha dicotomía apela a la emoción. </w:t>
      </w:r>
    </w:p>
    <w:p>
      <w:pPr>
        <w:pStyle w:val="Normal"/>
        <w:ind w:left="708" w:hanging="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jóvenes queridos, que no nos engañen [la oposición] con [el] simplismo del todo o nada y </w:t>
      </w:r>
      <w:r>
        <w:rPr>
          <w:rFonts w:cs="Times New Roman" w:ascii="Times New Roman" w:hAnsi="Times New Roman"/>
          <w:i/>
        </w:rPr>
        <w:t>de buenos contra malos</w:t>
      </w:r>
      <w:r>
        <w:rPr>
          <w:rFonts w:cs="Times New Roman" w:ascii="Times New Roman" w:hAnsi="Times New Roman"/>
        </w:rPr>
        <w:t xml:space="preserve">. Así no funciona el mundo. Aquí hay gente de buen corazón, como ustedes, que queremos conservar la naturaleza, pero que también queremos acabar con la miseria […]” (Correa, 15-08-13; la cursiva es mía).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n lo que respecta a la segunda estrategia discursiva utilizada por Correa, podemos apreciar que el calificativo “ecologistas infantiles” es funcional al segundo momento de Correa en el poder. </w:t>
      </w:r>
    </w:p>
    <w:p>
      <w:pPr>
        <w:pStyle w:val="Normal"/>
        <w:rPr/>
      </w:pPr>
      <w:r>
        <w:rPr>
          <w:rFonts w:cs="Times New Roman" w:ascii="Times New Roman" w:hAnsi="Times New Roman"/>
          <w:sz w:val="24"/>
          <w:szCs w:val="24"/>
        </w:rPr>
        <w:t xml:space="preserve">Como se señaló líneas arriba, en la primera etapa de llegada al Carondelet, Correa hizo alianza con diversas organizaciones y colectivos que le permitieron tener legitimidad y realizar una Asamblea Constituyente para hacer las reformas políticas que prometió en campaña en contra de los “enemigos de la patria”. </w:t>
      </w:r>
    </w:p>
    <w:p>
      <w:pPr>
        <w:pStyle w:val="Normal"/>
        <w:rPr>
          <w:rFonts w:ascii="Times New Roman" w:hAnsi="Times New Roman" w:cs="Times New Roman"/>
          <w:sz w:val="24"/>
          <w:szCs w:val="24"/>
        </w:rPr>
      </w:pPr>
      <w:r>
        <w:rPr>
          <w:rFonts w:cs="Times New Roman" w:ascii="Times New Roman" w:hAnsi="Times New Roman"/>
          <w:sz w:val="24"/>
          <w:szCs w:val="24"/>
        </w:rPr>
        <w:t xml:space="preserve">En su segundo momento, que es el de hacer obras, el presidente ecuatoriano intensificó sus políticas extractivistas con el fin de tener más recursos para sostener las políticas sociales que viene implementando. Perdiendo a sus ex aliados, como por ejemplo Acción Ecológica. </w:t>
      </w:r>
    </w:p>
    <w:p>
      <w:pPr>
        <w:pStyle w:val="Normal"/>
        <w:rPr/>
      </w:pPr>
      <w:r>
        <w:rPr>
          <w:rFonts w:cs="Times New Roman" w:ascii="Times New Roman" w:hAnsi="Times New Roman"/>
          <w:sz w:val="24"/>
          <w:szCs w:val="24"/>
        </w:rPr>
        <w:t xml:space="preserve">En este contexto, Rafael Correa los calificó de “ecologistas infantiles”. El presidente ecuatoriano en diversos enlaces ciudadanos, que forman parte de “Las Sabatinas” que realiza cada fin de semana, aprovecha el tiempo para descalificar el conocimiento técnico sobre el tema ambiental. Un ejemplo de ello es Esperanza Martínez –Secretaria Ejecutiva de la ong ambientalista Acción Ecológica-, quien fue descalificada por su “desconocimiento” sobre un tramo transitable en la reserva Yasuní. </w:t>
      </w:r>
    </w:p>
    <w:p>
      <w:pPr>
        <w:pStyle w:val="Normal"/>
        <w:ind w:left="708" w:hanging="0"/>
        <w:rPr/>
      </w:pPr>
      <w:r>
        <w:rPr>
          <w:rFonts w:cs="Times New Roman" w:ascii="Times New Roman" w:hAnsi="Times New Roman"/>
        </w:rPr>
        <w:t>“</w:t>
      </w:r>
      <w:r>
        <w:rPr>
          <w:rFonts w:cs="Times New Roman" w:ascii="Times New Roman" w:hAnsi="Times New Roman"/>
        </w:rPr>
        <w:t>[Narrador] No ha sido la carretera de 10 metros de ancho la del Yasuní, ni siquiera de 26. Ha sido todo una autopista. [Voz en off para dar paso a la que aludirán en el reportaje] Esperanza Martínez de Acción Ecológica en TeleAmazonas. [Habla la mencionada] Que eso que le llaman sendero son verdaderas autopistas. En algunos casos tienen 60 metros como ancho de vía. [Narrador] Una verdadera autopista de 60 metros de ancho. Esperanza Martinez. O sea, la pista del aeropuerto Mariscal Sucre de Tababela, que tiene 45 metros de ancho y es una de las más modernas de Latinoamérica, es más angosta que la supuesta autopista del Yasuní […] Una mentira más grande […] Los ecologistas infantiles ya no saben que más inventar (Enlace Ciudadano 28-06-14)</w:t>
      </w:r>
    </w:p>
    <w:p>
      <w:pPr>
        <w:pStyle w:val="Normal"/>
        <w:rPr>
          <w:rFonts w:ascii="Times New Roman" w:hAnsi="Times New Roman" w:cs="Times New Roman"/>
        </w:rPr>
      </w:pPr>
      <w:r>
        <w:rPr>
          <w:rFonts w:cs="Times New Roman" w:ascii="Times New Roman" w:hAnsi="Times New Roman"/>
          <w:b/>
          <w:sz w:val="24"/>
          <w:szCs w:val="24"/>
        </w:rPr>
        <w:t>Expectativas y creencias de la base social de apoyo</w:t>
      </w:r>
    </w:p>
    <w:p>
      <w:pPr>
        <w:pStyle w:val="Normal"/>
        <w:rPr/>
      </w:pPr>
      <w:r>
        <w:rPr>
          <w:rFonts w:cs="Times New Roman" w:ascii="Times New Roman" w:hAnsi="Times New Roman"/>
          <w:sz w:val="24"/>
          <w:szCs w:val="24"/>
        </w:rPr>
        <w:t>Cuando Rafael Correa llegó al poder tuvo el apoyo inicial del “movimiento foraji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ovimiento que impulsó el derrocamiento de Lucio Gutierrez. A diferencia de otros líderes populistas en el Ecuador, Correa también contó con un apoyo poli-clasista que aglutinó a sectores de la clase media serrana, sectores de la clase alta costeña, así como los “sectores marginales” de ambas regiones. La capacidad de articulación multisectorial de Correa se debió a la habilidad para recoger el sentimiento de cambio político y al rechazo de votar por Álvaro Noboa. Los actores partícipes de la coalición inicial fueron la clase media desencantada, estudiantes e intelectuales urbanos, partidos de izquierda, algunos sectores indígenas y movimientos sociales de la Costa como de la Sierra,  (Freindenberg, 2008: 224)</w:t>
      </w:r>
    </w:p>
    <w:p>
      <w:pPr>
        <w:pStyle w:val="Normal"/>
        <w:rPr/>
      </w:pPr>
      <w:r>
        <w:rPr>
          <w:rFonts w:cs="Times New Roman" w:ascii="Times New Roman" w:hAnsi="Times New Roman"/>
          <w:sz w:val="24"/>
          <w:szCs w:val="24"/>
        </w:rPr>
        <w:t>Desde un inicio, Correa despertó expectativas sobre las nuevas condiciones de participación y representación política que generaría su liderazgo (Freindenberg, 2008: 225). Y de cierto modo, hasta cierto momento, así fue. El 2008, mediante Asamblea Constituyente, se aprobó la nueva carta magna que representa una de las más avanzadas en la historia política del Ecuador.</w:t>
      </w:r>
    </w:p>
    <w:p>
      <w:pPr>
        <w:pStyle w:val="Normal"/>
        <w:rPr>
          <w:rFonts w:ascii="Times New Roman" w:hAnsi="Times New Roman" w:cs="Times New Roman"/>
          <w:sz w:val="24"/>
          <w:szCs w:val="24"/>
        </w:rPr>
      </w:pPr>
      <w:r>
        <w:rPr>
          <w:rFonts w:cs="Times New Roman" w:ascii="Times New Roman" w:hAnsi="Times New Roman"/>
          <w:sz w:val="24"/>
          <w:szCs w:val="24"/>
        </w:rPr>
        <w:t>Posteriormente, con la decisión de parte del presidente de explotar el Yasuní ITT, esas expectativas y creencias para la base de movilización cambiaron. Previamente, Rafael Correa tuvo rupturas con algunos aliados políticos, como se mencionó líneas arriba. Pero el año en que el presidente ecuatoriano dio el anuncio, el respaldo popular fue alto a la explotación del Yasuní ITT (según la encuestadora CEDATOS) en las zonas urbanas de Ecuador. Representando un 62% que están a favor de la explotación, frente a un 32% que están en contra (El Telégrafo, 24-08-13).</w:t>
      </w:r>
    </w:p>
    <w:p>
      <w:pPr>
        <w:pStyle w:val="Normal"/>
        <w:rPr>
          <w:rFonts w:ascii="Times New Roman" w:hAnsi="Times New Roman" w:cs="Times New Roman"/>
          <w:sz w:val="24"/>
          <w:szCs w:val="24"/>
        </w:rPr>
      </w:pPr>
      <w:r>
        <w:rPr>
          <w:rFonts w:cs="Times New Roman" w:ascii="Times New Roman" w:hAnsi="Times New Roman"/>
          <w:sz w:val="24"/>
          <w:szCs w:val="24"/>
        </w:rPr>
        <w:t xml:space="preserve">Un dato a resaltar de dicha encuesta es que su base de apoyo se encuentra en las zonas urbanas. Por otro lado, según Ángel Polibio Córdova –director de CEDATOS- señaló que Rafael Correa tiene una importante aprobación con respecto a la explotación del Yasuní ITT, aunque el resultado es menor a la aceptación general de su gestión (El Telégrafo, 24-08-13). </w:t>
      </w:r>
    </w:p>
    <w:p>
      <w:pPr>
        <w:pStyle w:val="Normal"/>
        <w:rPr>
          <w:rFonts w:ascii="Times New Roman" w:hAnsi="Times New Roman" w:cs="Times New Roman"/>
          <w:sz w:val="24"/>
          <w:szCs w:val="24"/>
        </w:rPr>
      </w:pPr>
      <w:r>
        <w:rPr>
          <w:rFonts w:cs="Times New Roman" w:ascii="Times New Roman" w:hAnsi="Times New Roman"/>
          <w:sz w:val="24"/>
          <w:szCs w:val="24"/>
        </w:rPr>
        <w:t>Por otro lado, es necesario resaltar que las expectativas y el nuevo base de apoyo de Rafael Correa en esta coyuntura la encontramos en la Asociación de Municipalidades de Ecuador (AME), quienes manifestaron su respaldo a la explotación del Yasuní ITT, dado que dicha explotación beneficiará “a los gobiernos autónomos descentralizados”. (Ecuavisa, 27-09-2013).</w:t>
      </w:r>
    </w:p>
    <w:p>
      <w:pPr>
        <w:pStyle w:val="Normal"/>
        <w:rPr>
          <w:rFonts w:ascii="Times New Roman" w:hAnsi="Times New Roman" w:cs="Times New Roman"/>
          <w:sz w:val="24"/>
          <w:szCs w:val="24"/>
        </w:rPr>
      </w:pPr>
      <w:r>
        <w:rPr>
          <w:rFonts w:cs="Times New Roman" w:ascii="Times New Roman" w:hAnsi="Times New Roman"/>
          <w:sz w:val="24"/>
          <w:szCs w:val="24"/>
        </w:rPr>
        <w:t xml:space="preserve">Sobre los datos presentados, hay muchas dudas que quedan en el aire con respecto a la real base de apoyo actual con la que cuenta Rafael Correa. </w:t>
      </w:r>
    </w:p>
    <w:p>
      <w:pPr>
        <w:pStyle w:val="Normal"/>
        <w:rPr>
          <w:rFonts w:ascii="Times New Roman" w:hAnsi="Times New Roman" w:cs="Times New Roman"/>
          <w:sz w:val="24"/>
          <w:szCs w:val="24"/>
        </w:rPr>
      </w:pPr>
      <w:r>
        <w:rPr>
          <w:rFonts w:cs="Times New Roman" w:ascii="Times New Roman" w:hAnsi="Times New Roman"/>
          <w:sz w:val="24"/>
          <w:szCs w:val="24"/>
        </w:rPr>
        <w:t>Por una parte, es claro que el aparato estatal descentralizado da su “apoyo” estratégico, dado que si no lo hacen el castigo será el recorte del presupuesto, como se hizo el año 2012 para los ocho gobiernos autónomos descentralizados rurales del cantón Esmeraldas (La Hora Nacional, 17-03-2012).</w:t>
      </w:r>
    </w:p>
    <w:p>
      <w:pPr>
        <w:pStyle w:val="Normal"/>
        <w:rPr>
          <w:rFonts w:ascii="Times New Roman" w:hAnsi="Times New Roman" w:cs="Times New Roman"/>
          <w:sz w:val="24"/>
          <w:szCs w:val="24"/>
        </w:rPr>
      </w:pPr>
      <w:r>
        <w:rPr>
          <w:rFonts w:cs="Times New Roman" w:ascii="Times New Roman" w:hAnsi="Times New Roman"/>
          <w:sz w:val="24"/>
          <w:szCs w:val="24"/>
        </w:rPr>
        <w:t xml:space="preserve">Por otro lado, no se sabe en su real dimensión qué sectores y grupo etáreo, del área urbana que dieron respaldo a la explotación del Yasuní ITT. En otras palabras, no se cuenta con datos disponibles sobre la base de apoyo actual en la sociedad organizada. </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lusiones </w:t>
      </w:r>
    </w:p>
    <w:p>
      <w:pPr>
        <w:pStyle w:val="Normal"/>
        <w:rPr>
          <w:rFonts w:ascii="Times New Roman" w:hAnsi="Times New Roman" w:cs="Times New Roman"/>
          <w:sz w:val="24"/>
          <w:szCs w:val="24"/>
        </w:rPr>
      </w:pPr>
      <w:r>
        <w:rPr>
          <w:rFonts w:cs="Times New Roman" w:ascii="Times New Roman" w:hAnsi="Times New Roman"/>
          <w:sz w:val="24"/>
          <w:szCs w:val="24"/>
        </w:rPr>
        <w:t xml:space="preserve">Desde que Rafael Correa llegó al poder hemos visto reconfigurar su protagonismo frente a los que apoyaron inicialmente. Esto se debe sus dos momentos que tuvo (y tiene) el presidente ecuatoriano. </w:t>
      </w:r>
    </w:p>
    <w:p>
      <w:pPr>
        <w:pStyle w:val="Normal"/>
        <w:rPr>
          <w:rFonts w:ascii="Times New Roman" w:hAnsi="Times New Roman" w:cs="Times New Roman"/>
          <w:sz w:val="24"/>
          <w:szCs w:val="24"/>
        </w:rPr>
      </w:pPr>
      <w:r>
        <w:rPr>
          <w:rFonts w:cs="Times New Roman" w:ascii="Times New Roman" w:hAnsi="Times New Roman"/>
          <w:sz w:val="24"/>
          <w:szCs w:val="24"/>
        </w:rPr>
        <w:t>El primero vinculado al respaldo que tuvo para llevar a cabo las reformas políticas. En esta primera etapa, su base de apoyo rebasó expectativas en amplios sectores de la sociedad ecuatoriana, rompiendo clivajes sierra-costa, aglutinando sectores urbanos y rurales, estudiantes e intelectuales y varias organizaciones y movimientos sociales. Con dicho apoyo pudo hacer frente discursivamente a la partidocracia, a la prensa y a la oligarquía, quienes históricamente habían tenido el poder. Y que mediante la nueva constitución política pudo atenuarlo (aunque no del todo).</w:t>
      </w:r>
    </w:p>
    <w:p>
      <w:pPr>
        <w:pStyle w:val="Normal"/>
        <w:rPr/>
      </w:pPr>
      <w:r>
        <w:rPr>
          <w:rFonts w:cs="Times New Roman" w:ascii="Times New Roman" w:hAnsi="Times New Roman"/>
          <w:sz w:val="24"/>
          <w:szCs w:val="24"/>
        </w:rPr>
        <w:t xml:space="preserve">Y el segundo a la permanencia en el poder. Conclusión preliminar a la que arribo, teniendo en cuenta que la explotación del Yasuní ITT le va a permitir tener más recursos para poder llevar a cabo políticas sociales que reconfigure nuevas alianzas políticas. </w:t>
      </w:r>
    </w:p>
    <w:p>
      <w:pPr>
        <w:pStyle w:val="Normal"/>
        <w:rPr>
          <w:rFonts w:ascii="Times New Roman" w:hAnsi="Times New Roman" w:cs="Times New Roman"/>
          <w:sz w:val="24"/>
          <w:szCs w:val="24"/>
        </w:rPr>
      </w:pPr>
      <w:r>
        <w:rPr>
          <w:rFonts w:cs="Times New Roman" w:ascii="Times New Roman" w:hAnsi="Times New Roman"/>
          <w:sz w:val="24"/>
          <w:szCs w:val="24"/>
        </w:rPr>
        <w:t xml:space="preserve">Ya en la Asamblea Constituyente se encuentra la propuesta de enmienda de reelección indefinida para cualquier cargo político presentando por el presidente Rafael Correa. Como tiene mayoría, es posible que ello tenga viabil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rPr>
          <w:rFonts w:ascii="Times New Roman" w:hAnsi="Times New Roman" w:cs="Times New Roman"/>
          <w:sz w:val="24"/>
          <w:szCs w:val="24"/>
        </w:rPr>
      </w:pPr>
      <w:r>
        <w:rPr>
          <w:rFonts w:cs="Times New Roman" w:ascii="Times New Roman" w:hAnsi="Times New Roman"/>
          <w:sz w:val="24"/>
          <w:szCs w:val="24"/>
        </w:rPr>
        <w:t>1.- Burbano de Lara, Felipe (2003). “Lucio Gutierrez, la política indígena y los frágiles equilibrios de poder”. Anuario Social y Político de América Latina y el Caribe Nº 6:61-7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 la Torre, Carlos (2004). “Un debate crítico a los debates sobre el nuevo populismo”. En Diálogos, releer los populismos (Coordinadores Kurt Weyland et. All). Centro Andino de Acción Popular (CAAP). Quito</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s-ES"/>
        </w:rPr>
        <w:t xml:space="preserve">Echeverría, Julio (2010). “Complejización del campo político en la construcción democrática en el Ecuador”. En: </w:t>
      </w:r>
      <w:r>
        <w:rPr>
          <w:rFonts w:cs="Times New Roman" w:ascii="Times New Roman" w:hAnsi="Times New Roman"/>
          <w:i/>
          <w:iCs/>
          <w:sz w:val="24"/>
          <w:szCs w:val="24"/>
          <w:lang w:val="es-ES"/>
        </w:rPr>
        <w:t xml:space="preserve">Transiciones y rupturas. El Ecuador en la segunda mitad del siglo XX </w:t>
      </w:r>
      <w:r>
        <w:rPr>
          <w:rFonts w:cs="Times New Roman" w:ascii="Times New Roman" w:hAnsi="Times New Roman"/>
          <w:sz w:val="24"/>
          <w:szCs w:val="24"/>
          <w:lang w:val="es-ES"/>
        </w:rPr>
        <w:t>(coordinador: Felipe Burbano). FLACSO, Ministerio de Cultura. Quito</w:t>
      </w:r>
    </w:p>
    <w:p>
      <w:pPr>
        <w:pStyle w:val="Normal"/>
        <w:rPr>
          <w:rFonts w:ascii="Times New Roman" w:hAnsi="Times New Roman" w:cs="Times New Roman"/>
          <w:sz w:val="24"/>
          <w:szCs w:val="24"/>
        </w:rPr>
      </w:pPr>
      <w:r>
        <w:rPr>
          <w:rFonts w:cs="Times New Roman" w:ascii="Times New Roman" w:hAnsi="Times New Roman"/>
          <w:sz w:val="24"/>
          <w:szCs w:val="24"/>
        </w:rPr>
        <w:t xml:space="preserve">4.- Freidenberg, Flavia (2008). “El Flautista de Hammelin. Liderazgo y populismo en la democracia ecuatoriana”, en Carlos de la Torre y Enrique Peruzzotti, edit. </w:t>
      </w:r>
      <w:r>
        <w:rPr>
          <w:rFonts w:cs="Times New Roman" w:ascii="Times New Roman" w:hAnsi="Times New Roman"/>
          <w:i/>
          <w:sz w:val="24"/>
          <w:szCs w:val="24"/>
        </w:rPr>
        <w:t>El retorno del pueblo. Populismo y nuevas democracias en América Latina</w:t>
      </w:r>
      <w:r>
        <w:rPr>
          <w:rFonts w:cs="Times New Roman" w:ascii="Times New Roman" w:hAnsi="Times New Roman"/>
          <w:sz w:val="24"/>
          <w:szCs w:val="24"/>
        </w:rPr>
        <w:t>. Flacso Ecuador y Ministerio de Cultura de Ecuador. Quito.</w:t>
      </w:r>
    </w:p>
    <w:p>
      <w:pPr>
        <w:pStyle w:val="Normal"/>
        <w:rPr>
          <w:rFonts w:ascii="Times New Roman" w:hAnsi="Times New Roman" w:cs="Times New Roman"/>
          <w:sz w:val="24"/>
          <w:szCs w:val="24"/>
          <w:lang w:val="es-ES"/>
        </w:rPr>
      </w:pPr>
      <w:r>
        <w:rPr>
          <w:rFonts w:cs="Times New Roman" w:ascii="Times New Roman" w:hAnsi="Times New Roman"/>
          <w:sz w:val="24"/>
          <w:szCs w:val="24"/>
        </w:rPr>
        <w:t xml:space="preserve">5.- </w:t>
      </w:r>
      <w:r>
        <w:rPr>
          <w:rFonts w:cs="Times New Roman" w:ascii="Times New Roman" w:hAnsi="Times New Roman"/>
          <w:sz w:val="24"/>
          <w:szCs w:val="24"/>
          <w:lang w:val="es-ES"/>
        </w:rPr>
        <w:t xml:space="preserve">Mayorga, Fernando (2012). “Bolivia: populismo, nacionalismo e indigenismo”. En: </w:t>
      </w:r>
      <w:r>
        <w:fldChar w:fldCharType="begin"/>
      </w:r>
      <w:r>
        <w:rPr>
          <w:rStyle w:val="InternetLink"/>
          <w:sz w:val="24"/>
          <w:szCs w:val="24"/>
          <w:rFonts w:cs="Times New Roman" w:ascii="Times New Roman" w:hAnsi="Times New Roman"/>
          <w:lang w:val="es-ES"/>
        </w:rPr>
        <w:instrText xml:space="preserve"> HYPERLINK "http://biblioteca.clacso.edu.ar/clacso/gt/20121119042609/QuedemocraciaenAmericaLatina.pdf" \l "page=235"</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http://biblioteca.clacso.edu.ar/clacso/gt/20121119042609/QuedemocraciaenAmericaLatina.pdf#page=235</w:t>
      </w:r>
      <w:r>
        <w:rPr>
          <w:rStyle w:val="InternetLink"/>
          <w:sz w:val="24"/>
          <w:szCs w:val="24"/>
          <w:rFonts w:cs="Times New Roman" w:ascii="Times New Roman" w:hAnsi="Times New Roman"/>
          <w:lang w:val="es-ES"/>
        </w:rPr>
        <w:fldChar w:fldCharType="end"/>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6.- Pontificia Universidad Católica de Ecuador (2010). Propuesta Yasuní ITT. Análisis económico, social y ambiental. Facultad de Economía. Quito.</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7.- Zepeda, Beatriz (2010). “Construyendo la nación en el siglo XXI: La “Patria” en el discurso del presidente Correa”. En: </w:t>
      </w:r>
      <w:r>
        <w:rPr>
          <w:rFonts w:cs="Times New Roman" w:ascii="Times New Roman" w:hAnsi="Times New Roman"/>
          <w:i/>
          <w:iCs/>
          <w:sz w:val="24"/>
          <w:szCs w:val="24"/>
          <w:lang w:val="es-ES"/>
        </w:rPr>
        <w:t xml:space="preserve">Transiciones y rupturas. El Ecuador en la segunda mitad del siglo XX </w:t>
      </w:r>
      <w:r>
        <w:rPr>
          <w:rFonts w:cs="Times New Roman" w:ascii="Times New Roman" w:hAnsi="Times New Roman"/>
          <w:sz w:val="24"/>
          <w:szCs w:val="24"/>
          <w:lang w:val="es-ES"/>
        </w:rPr>
        <w:t>(coordinador: Felipe Burbano). FLACSO, Ministerio de Cultura. Quito</w:t>
      </w:r>
    </w:p>
    <w:p>
      <w:pPr>
        <w:pStyle w:val="Normal"/>
        <w:rPr>
          <w:rFonts w:ascii="Times New Roman" w:hAnsi="Times New Roman" w:cs="Times New Roman"/>
          <w:b/>
          <w:b/>
          <w:sz w:val="24"/>
          <w:szCs w:val="24"/>
        </w:rPr>
      </w:pPr>
      <w:r>
        <w:rPr>
          <w:rFonts w:cs="Times New Roman" w:ascii="Times New Roman" w:hAnsi="Times New Roman"/>
          <w:b/>
          <w:iCs/>
          <w:sz w:val="24"/>
          <w:szCs w:val="24"/>
          <w:lang w:val="es-ES"/>
        </w:rPr>
        <w:t xml:space="preserve">Discursos y entrevistas y reportes periodístico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dena Nacional sobre Iniciativa Yasuní ITT (</w:t>
      </w:r>
      <w:r>
        <w:rPr>
          <w:rFonts w:cs="Times New Roman" w:ascii="Times New Roman" w:hAnsi="Times New Roman"/>
          <w:sz w:val="24"/>
          <w:szCs w:val="24"/>
        </w:rPr>
        <w:t>15-08-13)</w:t>
      </w:r>
      <w:r>
        <w:rPr>
          <w:rFonts w:cs="Times New Roman" w:ascii="Times New Roman" w:hAnsi="Times New Roman"/>
          <w:sz w:val="24"/>
          <w:szCs w:val="24"/>
          <w:lang w:val="es-ES"/>
        </w:rPr>
        <w:t xml:space="preserve">: </w:t>
      </w:r>
      <w:hyperlink r:id="rId2">
        <w:r>
          <w:rPr>
            <w:rStyle w:val="InternetLink"/>
            <w:rFonts w:cs="Times New Roman" w:ascii="Times New Roman" w:hAnsi="Times New Roman"/>
            <w:sz w:val="24"/>
            <w:szCs w:val="24"/>
            <w:lang w:val="es-ES"/>
          </w:rPr>
          <w:t>https://www.youtube.com/watch?v=IFc1topfPqM</w:t>
        </w:r>
      </w:hyperlink>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cologistas infantiles”. Enlace Ciudadano (28-06-14): </w:t>
      </w:r>
      <w:hyperlink r:id="rId3">
        <w:r>
          <w:rPr>
            <w:rStyle w:val="InternetLink"/>
            <w:rFonts w:cs="Times New Roman" w:ascii="Times New Roman" w:hAnsi="Times New Roman"/>
            <w:sz w:val="24"/>
            <w:szCs w:val="24"/>
          </w:rPr>
          <w:t>https://www.youtube.com/watch?v=6wbkvn14txw</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l 56% del país apoya explotar el Yasuní”. </w:t>
      </w:r>
      <w:r>
        <w:rPr>
          <w:rFonts w:cs="Times New Roman" w:ascii="Times New Roman" w:hAnsi="Times New Roman"/>
          <w:sz w:val="24"/>
          <w:szCs w:val="24"/>
        </w:rPr>
        <w:t xml:space="preserve">El Telégrafo (24-08-13): </w:t>
      </w:r>
      <w:hyperlink r:id="rId4">
        <w:r>
          <w:rPr>
            <w:rStyle w:val="InternetLink"/>
            <w:rFonts w:cs="Times New Roman" w:ascii="Times New Roman" w:hAnsi="Times New Roman"/>
            <w:sz w:val="24"/>
            <w:szCs w:val="24"/>
          </w:rPr>
          <w:t>http://www.telegrafo.com.ec/economia/item/el-56-del-pais-apoya-explotar-el-yasuni.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sz w:val="24"/>
          <w:szCs w:val="24"/>
          <w:lang w:val="es-ES"/>
        </w:rPr>
        <w:t xml:space="preserve">Explotación de los bloques 31 y 43 recibe más apoyo”. </w:t>
      </w:r>
      <w:r>
        <w:rPr>
          <w:rFonts w:cs="Times New Roman" w:ascii="Times New Roman" w:hAnsi="Times New Roman"/>
          <w:sz w:val="24"/>
          <w:szCs w:val="24"/>
        </w:rPr>
        <w:t xml:space="preserve">El Telégrafo (26-09-13): </w:t>
      </w:r>
      <w:hyperlink r:id="rId5">
        <w:r>
          <w:rPr>
            <w:rStyle w:val="InternetLink"/>
            <w:rFonts w:cs="Times New Roman" w:ascii="Times New Roman" w:hAnsi="Times New Roman"/>
            <w:sz w:val="24"/>
            <w:szCs w:val="24"/>
          </w:rPr>
          <w:t>http://www.telegrafo.com.ec/economia/item/explotacion-de-los-bloques-31-y-43-recibe-mas-apoyo.html</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es-ES"/>
        </w:rPr>
      </w:pPr>
      <w:r>
        <w:rPr>
          <w:rFonts w:cs="Times New Roman" w:ascii="Times New Roman" w:hAnsi="Times New Roman"/>
          <w:sz w:val="24"/>
          <w:szCs w:val="24"/>
          <w:lang w:val="es-ES"/>
        </w:rPr>
        <w:t>“</w:t>
      </w:r>
      <w:r>
        <w:rPr>
          <w:rFonts w:cs="Times New Roman" w:ascii="Times New Roman" w:hAnsi="Times New Roman"/>
          <w:bCs/>
          <w:sz w:val="24"/>
          <w:szCs w:val="24"/>
          <w:lang w:val="es-ES"/>
        </w:rPr>
        <w:t>Ecorae: “La Amazonía respalda la explotación responsable del Yasuní ITT”</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Portal web de la Presidencia de la República del Ecuador (26-08-13): </w:t>
      </w:r>
      <w:hyperlink r:id="rId6">
        <w:r>
          <w:rPr>
            <w:rStyle w:val="InternetLink"/>
            <w:rFonts w:cs="Times New Roman" w:ascii="Times New Roman" w:hAnsi="Times New Roman"/>
            <w:sz w:val="24"/>
            <w:szCs w:val="24"/>
          </w:rPr>
          <w:t>http://www.desarrolloamazonico.gob.ec/ecorae-la-amazonia-respalda-la-explotacion-responsable-del-yasuni-itt/</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es-ES"/>
        </w:rPr>
      </w:pPr>
      <w:r>
        <w:rPr>
          <w:rFonts w:cs="Times New Roman" w:ascii="Times New Roman" w:hAnsi="Times New Roman"/>
          <w:sz w:val="24"/>
          <w:szCs w:val="24"/>
          <w:lang w:val="es-ES"/>
        </w:rPr>
        <w:t>“</w:t>
      </w:r>
      <w:r>
        <w:rPr>
          <w:rFonts w:cs="Times New Roman" w:ascii="Times New Roman" w:hAnsi="Times New Roman"/>
          <w:bCs/>
          <w:sz w:val="24"/>
          <w:szCs w:val="24"/>
          <w:lang w:val="es-ES"/>
        </w:rPr>
        <w:t>Mayoría de amazónicos respalda la explotación del Yasuní-ITT: Presidente Correa</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ortal web de la Presidencia de la República del Ecuador (18-10-13): </w:t>
      </w:r>
      <w:hyperlink r:id="rId7">
        <w:r>
          <w:rPr>
            <w:rStyle w:val="InternetLink"/>
            <w:rFonts w:cs="Times New Roman" w:ascii="Times New Roman" w:hAnsi="Times New Roman"/>
            <w:sz w:val="24"/>
            <w:szCs w:val="24"/>
          </w:rPr>
          <w:t>https://www.presidencia.gob.ec/mayoria-de-amazonicos-respalda-la-explotacion-del-yasuni-itt-presidente-corre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bCs/>
          <w:sz w:val="24"/>
          <w:szCs w:val="24"/>
          <w:lang w:val="es-ES"/>
        </w:rPr>
        <w:t>Parroquias protestan por recortes presupuestarios”</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La Hora Nacional (17-03-2012): </w:t>
      </w:r>
      <w:r>
        <w:fldChar w:fldCharType="begin"/>
      </w:r>
      <w:r>
        <w:rPr>
          <w:rStyle w:val="InternetLink"/>
          <w:sz w:val="24"/>
          <w:szCs w:val="24"/>
          <w:rFonts w:cs="Times New Roman" w:ascii="Times New Roman" w:hAnsi="Times New Roman"/>
        </w:rPr>
        <w:instrText xml:space="preserve"> HYPERLINK "http://www.lahora.com.ec/index.php/noticias/show/1101299999/-1/Parroquias_protestan_por_recortes_presupuestarios.html" \l ".VE5xF_mG99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ahora.com.ec/index.php/noticias/show/1101299999/-1/Parroquias_protestan_por_recortes_presupuestarios.html#.VE5xF_mG99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bCs/>
          <w:sz w:val="24"/>
          <w:szCs w:val="24"/>
          <w:lang w:val="es-ES"/>
        </w:rPr>
        <w:t>Yasuní: 180 alcaldes de Ecuador respaldan explotación petrolera”</w:t>
      </w:r>
      <w:r>
        <w:rPr>
          <w:rFonts w:cs="Times New Roman" w:ascii="Times New Roman" w:hAnsi="Times New Roman"/>
          <w:b/>
          <w:bCs/>
          <w:sz w:val="24"/>
          <w:szCs w:val="24"/>
          <w:lang w:val="es-ES"/>
        </w:rPr>
        <w:t xml:space="preserve">. </w:t>
      </w:r>
      <w:r>
        <w:rPr>
          <w:rFonts w:cs="Times New Roman" w:ascii="Times New Roman" w:hAnsi="Times New Roman"/>
          <w:sz w:val="24"/>
          <w:szCs w:val="24"/>
        </w:rPr>
        <w:t xml:space="preserve">Ecuavisa, 27-09-2013: </w:t>
      </w:r>
      <w:hyperlink r:id="rId8">
        <w:r>
          <w:rPr>
            <w:rStyle w:val="InternetLink"/>
            <w:rFonts w:cs="Times New Roman" w:ascii="Times New Roman" w:hAnsi="Times New Roman"/>
            <w:sz w:val="24"/>
            <w:szCs w:val="24"/>
          </w:rPr>
          <w:t>http://www.ecuavisa.com/articulo/noticias/actualidad/42123-yasuni-180-alcaldes-ecuador-respaldan-explotacion-petrolera</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701" w:right="1701" w:gutter="0" w:header="0" w:top="170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epeda, Beatriz. “Construyendo la nación en el siglo XXI: la “Patria” en el discurso del presidente Correa”, en Felipe Burbano de Lara, coordinador, “</w:t>
      </w:r>
      <w:r>
        <w:rPr>
          <w:rFonts w:cs="Times New Roman" w:ascii="Times New Roman" w:hAnsi="Times New Roman"/>
          <w:i/>
          <w:sz w:val="20"/>
          <w:szCs w:val="20"/>
        </w:rPr>
        <w:t>Transiciones y rupturas. El Ecuador en la segunda mitad del siglo XX</w:t>
      </w:r>
      <w:r>
        <w:rPr>
          <w:rFonts w:cs="Times New Roman" w:ascii="Times New Roman" w:hAnsi="Times New Roman"/>
          <w:sz w:val="20"/>
          <w:szCs w:val="20"/>
        </w:rPr>
        <w:t>”. Flacso Ecuador y Ministerio de Cultura de Ecuador. Quito 2010.</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s-ES"/>
        </w:rPr>
        <w:t xml:space="preserve">De acuerdo a Julio Echeverría (2010), el plebiscito utilizado por Correa estuvo fuertemente influenciado por los proceso políticos refundacionales que vivía Venezuela con Chávez y Bolivia con Evo. </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s-ES"/>
        </w:rPr>
        <w:t>De acuerdo  Julio Echeverria (2010), el movimiento forajido tiene como característica ser un movimiento social desconectado de cualquier tipo de “derivación institucional”, vale decir, representa la “vocación espontánea” de alejarse de cualquier tipo de institucionalidad política y de los partidos. (pág.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ll">
    <w:name w:val="null"/>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Ttulo3Car">
    <w:name w:val="Título 3 Car"/>
    <w:qFormat/>
    <w:rPr>
      <w:rFonts w:ascii="Cambria" w:hAnsi="Cambria" w:eastAsia="Times New Roman" w:cs="Times New Roman"/>
      <w:b/>
      <w:b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Fc1topfPqM" TargetMode="External"/><Relationship Id="rId3" Type="http://schemas.openxmlformats.org/officeDocument/2006/relationships/hyperlink" Target="https://www.youtube.com/watch?v=6wbkvn14txw" TargetMode="External"/><Relationship Id="rId4" Type="http://schemas.openxmlformats.org/officeDocument/2006/relationships/hyperlink" Target="http://www.telegrafo.com.ec/economia/item/el-56-del-pais-apoya-explotar-el-yasuni.html" TargetMode="External"/><Relationship Id="rId5" Type="http://schemas.openxmlformats.org/officeDocument/2006/relationships/hyperlink" Target="http://www.telegrafo.com.ec/economia/item/explotacion-de-los-bloques-31-y-43-recibe-mas-apoyo.html" TargetMode="External"/><Relationship Id="rId6" Type="http://schemas.openxmlformats.org/officeDocument/2006/relationships/hyperlink" Target="http://www.desarrolloamazonico.gob.ec/ecorae-la-amazonia-respalda-la-explotacion-responsable-del-yasuni-itt/" TargetMode="External"/><Relationship Id="rId7" Type="http://schemas.openxmlformats.org/officeDocument/2006/relationships/hyperlink" Target="https://www.presidencia.gob.ec/mayoria-de-amazonicos-respalda-la-explotacion-del-yasuni-itt-presidente-correa/" TargetMode="External"/><Relationship Id="rId8" Type="http://schemas.openxmlformats.org/officeDocument/2006/relationships/hyperlink" Target="http://www.ecuavisa.com/articulo/noticias/actualidad/42123-yasuni-180-alcaldes-ecuador-respaldan-explotacion-petroler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43:00Z</dcterms:created>
  <dc:creator>Usuario</dc:creator>
  <dc:description/>
  <dc:language>en-US</dc:language>
  <cp:lastModifiedBy>User</cp:lastModifiedBy>
  <dcterms:modified xsi:type="dcterms:W3CDTF">2015-05-16T16:43:00Z</dcterms:modified>
  <cp:revision>2</cp:revision>
  <dc:subject/>
  <dc:title/>
</cp:coreProperties>
</file>